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protéger le béton armé à haute résistance contre l'éclatement explosif (spallin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9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 xml:space="preserve">Rapport de controle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emperatur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en béton ou</w:t>
              <w:tab/>
              <w:tab/>
              <w:t>………... °C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nforcement</w:t>
              <w:tab/>
              <w:tab/>
              <w:t>………... °C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Calcul par Promat AG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Béton</w:t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200 °C ou. 250 °C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Renforcement</w:t>
              <w:tab/>
              <w:t>250 °C, 20 mm profon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90 minu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selon fiche technique 82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Ép. = 10 – 18 mm, selon la température (*2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Étendue extérieure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ontage du revêtement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, mastiquer les joints des panneaux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élement de construction en béton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élément de construction en béton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7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0:43:00Z</dcterms:modified>
  <cp:revision>3</cp:revision>
  <dc:subject/>
  <dc:title/>
</cp:coreProperties>
</file>